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PISMENOG ISPITA IZ PREDMETA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PRINCIPI EKONOMIJ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đenog dana 11.04.2011. 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Ispit su položili 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"/>
        <w:gridCol w:w="2945"/>
        <w:gridCol w:w="878"/>
        <w:gridCol w:w="878"/>
        <w:gridCol w:w="872"/>
        <w:gridCol w:w="875"/>
        <w:gridCol w:w="99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b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ndeks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c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6/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 Triš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0/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rko Ned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0/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milija Dap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7/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eljka Stevan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01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šan Milet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9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liborka Lazare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7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mra Agan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4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smina Konak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9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Jeft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1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jana Stojn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5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ađan Krst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2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ana Vuk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7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ja J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9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rdana Kat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0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ca Todor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2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jana Mark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43/1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a Stevan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1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a Pop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4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jana Il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6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ađana Jovič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6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bravka Mil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7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na Velj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4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zana Dragojl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0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nja Milink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2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 Vuk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smeni dio ispita i upis ocena će se održati u sredu, 13.aprila u 13 časova. Mole se studenti da indekse za upis donesu u kabinet asistenka u 12:30. Studenti koji žele da pogledaju rad mogu to uraditi u kabinetu asistenta Biljane Gajić u utorak 12.aprila u periodu od 11 do 13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profesor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oc. dr Zoran Mastilo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2:00Z</dcterms:created>
  <dc:creator>ms </dc:creator>
  <dc:description/>
  <cp:keywords/>
  <dc:language>en-US</dc:language>
  <cp:lastModifiedBy>ms </cp:lastModifiedBy>
  <cp:lastPrinted>2011-04-12T08:34:00Z</cp:lastPrinted>
  <dcterms:modified xsi:type="dcterms:W3CDTF">2011-04-12T10:42:00Z</dcterms:modified>
  <cp:revision>4</cp:revision>
  <dc:subject/>
  <dc:title>REZULTATI PISMENOG ISPITA IZ PREDMETA</dc:title>
</cp:coreProperties>
</file>